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719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5 мая 2024 года    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Лонской Евгении Михайловны, </w:t>
      </w:r>
      <w:r>
        <w:rPr>
          <w:sz w:val="27"/>
          <w:szCs w:val="27"/>
        </w:rPr>
        <w:t>***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енеральный директор ООО «СЛ» Лонская Е.М. не представила в Инспекцию ФНС России по г. Сургуту Ханты-Мансийскому автономному округ-Югре расчёт (квартальный) по страховым взносам за 9 месяцев 2023 г., срок представления которого не позднее 25.10.2023 г., допустив нарушение сроков предоставления расчёта, в нарушение требований пп. 4 п. 1 ст. 23, п. 7 ст. 431 НК РФ.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Лонская Е.М.</w:t>
      </w:r>
      <w:r>
        <w:rPr>
          <w:spacing w:val="3"/>
          <w:sz w:val="26"/>
          <w:szCs w:val="26"/>
        </w:rPr>
        <w:t>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териалах дела имеется выписка из ЕГРЮЛ согласно которой ООО «СЛ» является действующим юридическим лиц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мировому судье сделать вывод о виновности Лонской Е.М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Лонской Е.М.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Лонскую Евгению Михайл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